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6152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152400"/>
                          <a:chOff x="0" y="0"/>
                          <a:chExt cx="8613720" cy="61524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00" y="1428840"/>
                            <a:ext cx="1892880" cy="2865240"/>
                          </a:xfrm>
                        </wpg:grpSpPr>
                        <pic:pic xmlns:pic="http://schemas.openxmlformats.org/drawingml/2006/picture">
                          <pic:nvPicPr>
                            <pic:cNvPr id="0" name="Symbol zastępczy zawartości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92880" cy="28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92880" cy="28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Obraz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8280" y="4358160"/>
                            <a:ext cx="270432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8120" y="2857680"/>
                            <a:ext cx="260928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7360" y="1285920"/>
                            <a:ext cx="253296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80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78.25pt;height:484.45pt" coordorigin="1,0" coordsize="13565,9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3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;top:2250;width:2981;height:4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ymbol zastępczy zawartości 8" stroked="f" o:allowincell="f" style="position:absolute;left:202;top:2250;width:2980;height:45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2250;width:2980;height:451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Obraz 9" stroked="f" o:allowincell="f" style="position:absolute;left:2565;top:6863;width:4258;height:28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6502;top:4500;width:4108;height:27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9540;top:2025;width:3988;height:26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5;width:1438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202;top:0;width:1685;height:19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