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635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357600"/>
                          <a:chOff x="0" y="0"/>
                          <a:chExt cx="8613720" cy="63576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pisy do Kroniki Sztandaru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720" y="2072160"/>
                            <a:ext cx="350028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27800" y="2072160"/>
                            <a:ext cx="320976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720" y="4286160"/>
                            <a:ext cx="342828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27800" y="4286160"/>
                            <a:ext cx="314244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720" y="0"/>
                            <a:ext cx="10713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500.6pt" coordorigin="1,1" coordsize="13565,10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5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pisy do Kroniki Sztandaru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314;top:3264;width:5511;height:31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7289;top:3264;width:5054;height:32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314;top:6751;width:5398;height:3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9" stroked="f" o:allowincell="f" style="position:absolute;left:7289;top:6751;width:4948;height:32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6;width:1438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314;top:1;width:1686;height:19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