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00770" cy="600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840" cy="6000120"/>
                          <a:chOff x="0" y="0"/>
                          <a:chExt cx="8700840" cy="6000120"/>
                        </a:xfrm>
                      </wpg:grpSpPr>
                      <wps:wsp>
                        <wps:cNvSpPr txBox="1"/>
                        <wps:spPr>
                          <a:xfrm>
                            <a:off x="8712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38420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Komendant Główny Policji  gen.insp. Andrzej Matejuk  wręczył sztandar KMP w Kaliszu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1840" y="2499840"/>
                            <a:ext cx="357192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58320" y="2286000"/>
                            <a:ext cx="233820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14360"/>
                            <a:ext cx="2314440" cy="37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8716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456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685.15pt;height:472.45pt" coordorigin="1,0" coordsize="13703,9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133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2180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Komendant Główny Policji  gen.insp. Andrzej Matejuk  wręczył sztandar KMP w Kalisz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0" stroked="f" o:allowincell="f" style="position:absolute;left:4051;top:3937;width:5624;height:39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1" stroked="f" o:allowincell="f" style="position:absolute;left:10014;top:3600;width:3681;height:58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5" stroked="f" o:allowincell="f" style="position:absolute;left:1;top:3487;width:3644;height:58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2264;top:225;width:1438;height:14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17" stroked="f" o:allowincell="f" style="position:absolute;left:339;top:0;width:1685;height:19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