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13775" cy="595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5956200"/>
                          <a:chOff x="0" y="0"/>
                          <a:chExt cx="8613720" cy="595620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Sztandar KMP W KALISZU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420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Monotype Corsiva" w:hAnsi="Monotype Corsiva" w:eastAsia="Lucida Sans Unicode" w:cs="Monotype Corsiva"/>
                                  <w:color w:val="000000"/>
                                  <w:lang w:val="pl-PL" w:eastAsia="zxx" w:bidi="zxx"/>
                                </w:rPr>
                                <w:t>Wierzymy, że ten zaszczytny znak będzie chlubą i dumą dla wszystkich policjantów i pracowników Policji, którzy staną przy jego drzewcu, dotkną jego płatów i pozostawią dla niego miejsce w swoich sercach na zawsze, godnie będą po nim pełnić służbę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3760" y="2642760"/>
                            <a:ext cx="4571280" cy="32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00040" y="1429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800" y="0"/>
                            <a:ext cx="10706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678.25pt;height:469pt" coordorigin="1,1" coordsize="13565,9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34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Sztandar KMP W KALIS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81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Monotype Corsiva" w:hAnsi="Monotype Corsiva" w:eastAsia="Lucida Sans Unicode" w:cs="Monotype Corsiva"/>
                            <w:color w:val="000000"/>
                            <w:lang w:val="pl-PL" w:eastAsia="zxx" w:bidi="zxx"/>
                          </w:rPr>
                          <w:t>Wierzymy, że ten zaszczytny znak będzie chlubą i dumą dla wszystkich policjantów i pracowników Policji, którzy staną przy jego drzewcu, dotkną jego płatów i pozostawią dla niego miejsce w swoich sercach na zawsze, godnie będą po nim pełnić służbę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6" stroked="f" o:allowincell="f" style="position:absolute;left:3015;top:4163;width:7198;height:5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127;top:226;width:1438;height:14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8" stroked="f" o:allowincell="f" style="position:absolute;left:202;top:1;width:1685;height:19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