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33765" cy="5871845"/>
                <wp:effectExtent l="0" t="0" r="0" b="995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3800" cy="5871960"/>
                          <a:chOff x="0" y="0"/>
                          <a:chExt cx="8533800" cy="587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KMP W KALISZU - jutro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Komenda Miejska Policji w Kaliszu jest jedną z dwóch największych jednostek organizacyjnych Policji w województwie wielkopolskim. Zagrożenie różnorodną przestępczością oraz oczekiwania społeczności lokalnej w zakresie poczucia bezpieczeństwa, wymagają ciągłego rozwoju i doskonalenia służb policyjnych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W związku z powyższym w przyszłości planujemy:  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- wzrost ilości indywidualnych spotkań dzielnicowych z mieszkańcami Kalisza i powiatu kaliskiego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- utworzenie w rewirach dzielnicowych stanowisk komputerowych z dostępem do internetu, w celu usprawnienia przepływu informacji z mieszkańcami Kalisza i powiatu kaliskiego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-  przeprowadzanie cyklicznych badań wśród obywateli na temat poczucia bezpieczeństwa; 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57120" y="583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71.95pt;height:462.35pt" coordorigin="0,1" coordsize="13439,9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KMP W KALISZU - ju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48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Komenda Miejska Policji w Kaliszu jest jedną z dwóch największych jednostek organizacyjnych Policji w województwie wielkopolskim. Zagrożenie różnorodną przestępczością oraz oczekiwania społeczności lokalnej w zakresie poczucia bezpieczeństwa, wymagają ciągłego rozwoju i doskonalenia służb policyjnych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W związku z powyższym w przyszłości planujemy:  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- wzrost ilości indywidualnych spotkań dzielnicowych z mieszkańcami Kalisza i powiatu kaliskiego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- utworzenie w rewirach dzielnicowych stanowisk komputerowych z dostępem do internetu, w celu usprawnienia przepływu informacji z mieszkańcami Kalisza i powiatu kaliskiego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-  przeprowadzanie cyklicznych badań wśród obywateli na temat poczucia bezpieczeństwa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1901;top:93;width:1438;height:14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