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533765" cy="5871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3800" cy="5871960"/>
                          <a:chOff x="0" y="0"/>
                          <a:chExt cx="8533800" cy="587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533800" cy="7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66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7B9899"/>
                                  <w:lang w:val="pl-PL" w:eastAsia="zxx" w:bidi="zxx"/>
                                </w:rPr>
                                <w:t>KMP W KALISZU - jutro</w:t>
                              </w:r>
                            </w:p>
                          </w:txbxContent>
                        </wps:txbx>
                        <wps:bodyPr wrap="square" lIns="90000" rIns="90000" tIns="47160" bIns="4716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9960"/>
                            <a:ext cx="850320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54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 xml:space="preserve">-  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sz w:val="40"/>
                                  <w:kern w:val="2"/>
                                  <w:bCs w:val="false"/>
                                  <w:iCs w:val="false"/>
                                  <w:em w:val="none"/>
                                  <w:sz w:val="40"/>
                                  <w:szCs w:val="40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kontynuację dotychczas realizowanych programów prewencyjnych;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40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- kontynuację współpracy z samorządem lokalnym w zakresie finansowania z budżetu miasta dodatkowych patroli;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557120" y="58320"/>
                            <a:ext cx="91368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671.95pt;height:462.35pt" coordorigin="0,1" coordsize="13439,92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;width:13438;height:1194;mso-wrap-style:square;v-text-anchor:bottom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66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7B9899"/>
                            <w:lang w:val="pl-PL" w:eastAsia="zxx" w:bidi="zxx"/>
                          </w:rPr>
                          <w:t>KMP W KALISZU - jut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048;width:13390;height:71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54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 xml:space="preserve">-  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sz w:val="40"/>
                            <w:kern w:val="2"/>
                            <w:bCs w:val="false"/>
                            <w:iCs w:val="false"/>
                            <w:em w:val="none"/>
                            <w:sz w:val="40"/>
                            <w:szCs w:val="40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kontynuację dotychczas realizowanych programów prewencyjnych;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40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- kontynuację współpracy z samorządem lokalnym w zakresie finansowania z budżetu miasta dodatkowych patroli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11901;top:93;width:1438;height:146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17:43Z</dcterms:created>
  <dc:creator/>
  <dc:description/>
  <dc:language>en-US</dc:language>
  <cp:lastModifiedBy/>
  <cp:revision>0</cp:revision>
  <dc:subject/>
  <dc:title/>
</cp:coreProperties>
</file>